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TÁBOR   OBEDIENCE</w:t>
      </w:r>
    </w:p>
    <w:p>
      <w:pPr>
        <w:pStyle w:val="Normal"/>
        <w:jc w:val="center"/>
        <w:rPr/>
      </w:pPr>
      <w:r>
        <w:rPr/>
        <w:t xml:space="preserve">areál </w:t>
      </w:r>
      <w:r>
        <w:rPr>
          <w:b/>
          <w:color w:val="000000"/>
        </w:rPr>
        <w:t>Nový Svět Dvůr Králové n.La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8.-17.8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struktor: </w:t>
      </w:r>
      <w:r>
        <w:rPr>
          <w:b/>
          <w:color w:val="0000FF"/>
        </w:rPr>
        <w:t>Lada Richte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instruktor obedience registrovaný Klubem obedience 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fenou border collie Cat Ballow Hardy Horde: Obedience šampion, Klubový šampion BCCCZ, Šampion ve výkonu BCCCZ,všechny zkoušky obedience složeny na výborně</w:t>
      </w:r>
    </w:p>
    <w:p>
      <w:pPr>
        <w:pStyle w:val="Normal"/>
        <w:ind w:left="360" w:right="0" w:hanging="0"/>
        <w:jc w:val="both"/>
        <w:rPr/>
      </w:pPr>
      <w:r>
        <w:rPr/>
        <w:t>-    Mistr ČR obedience roku 2009, Vicemistr ČR obedience roku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ace a účast na MS obedience 2009 Bratislava,Slovensko, 2010 Herning, Dánsko, 2011 Paříž, Fran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ace na MS obedience 2012 Salzburg, Rakousko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i/>
          <w:color w:val="993300"/>
        </w:rPr>
        <w:t>Náplň tábora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Trénink jednotlivých cviků obedience (viz zkušební řád obedience) ve skupinách dle pokročilosti. Příprava na závody a zkoušky, případně simulace závodu pro pokročilé.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Důraz kladen na pozitivní motivaci a vztah mezi psovodem a psem. Vhodné pro různá plemena psů, pro začátečníky i pokročilé.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Trénink  se psem 2x denně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/>
      </w:pPr>
      <w:r>
        <w:rPr/>
        <w:t xml:space="preserve">Program:  </w:t>
      </w:r>
    </w:p>
    <w:p>
      <w:pPr>
        <w:pStyle w:val="Normal"/>
        <w:rPr/>
      </w:pPr>
      <w:r>
        <w:rPr/>
        <w:t>neděle 12.8. příjezd do 17 h</w:t>
      </w:r>
    </w:p>
    <w:p>
      <w:pPr>
        <w:pStyle w:val="Normal"/>
        <w:rPr/>
      </w:pPr>
      <w:r>
        <w:rPr/>
        <w:t>pátek  17.8.  ukončení tábora cca 10 h</w:t>
      </w:r>
    </w:p>
    <w:p>
      <w:pPr>
        <w:pStyle w:val="Normal"/>
        <w:rPr/>
      </w:pPr>
      <w:r>
        <w:rPr/>
        <w:t>neděle-pátek   trénink</w:t>
      </w:r>
    </w:p>
    <w:p>
      <w:pPr>
        <w:pStyle w:val="Normal"/>
        <w:rPr/>
      </w:pPr>
      <w:r>
        <w:rPr/>
        <w:t xml:space="preserve">pátek   </w:t>
      </w:r>
      <w:r>
        <w:rPr>
          <w:b/>
        </w:rPr>
        <w:t>17.8.2011 zkoušky obe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2200,- psovod s cvičícím psem</w:t>
      </w:r>
    </w:p>
    <w:p>
      <w:pPr>
        <w:pStyle w:val="Normal"/>
        <w:rPr/>
      </w:pPr>
      <w:r>
        <w:rPr/>
        <w:t>1300,- druhý cvičící pes</w:t>
      </w:r>
    </w:p>
    <w:p>
      <w:pPr>
        <w:pStyle w:val="Normal"/>
        <w:rPr/>
      </w:pPr>
      <w:r>
        <w:rPr/>
        <w:t>500,- necvičící doprovod</w:t>
      </w:r>
    </w:p>
    <w:p>
      <w:pPr>
        <w:pStyle w:val="Normal"/>
        <w:rPr/>
      </w:pPr>
      <w:r>
        <w:rPr/>
        <w:t>zdarma – necvičící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zahrnuje stravování a zkoušky obedience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rezervaci místa prosím uhraďte zálohu </w:t>
      </w:r>
      <w:r>
        <w:rPr>
          <w:i/>
        </w:rPr>
        <w:t>1000,- Kč na účet č.: 7822400267/0100</w:t>
      </w:r>
    </w:p>
    <w:p>
      <w:pPr>
        <w:pStyle w:val="Normal"/>
        <w:jc w:val="both"/>
        <w:rPr/>
      </w:pPr>
      <w:r>
        <w:rPr>
          <w:i/>
        </w:rPr>
        <w:t>variabilní symbol</w:t>
      </w:r>
      <w:r>
        <w:rPr/>
        <w:t xml:space="preserve"> použijte vaše </w:t>
      </w:r>
      <w:r>
        <w:rPr>
          <w:i/>
        </w:rPr>
        <w:t>telefonní číslo</w:t>
      </w:r>
      <w:r>
        <w:rPr/>
        <w:t xml:space="preserve">, do </w:t>
      </w:r>
      <w:r>
        <w:rPr>
          <w:i/>
        </w:rPr>
        <w:t>poznámky pro příjemce</w:t>
      </w:r>
      <w:r>
        <w:rPr/>
        <w:t xml:space="preserve"> uveďte vaše </w:t>
      </w:r>
      <w:r>
        <w:rPr>
          <w:i/>
        </w:rPr>
        <w:t>příjmení+táborsrp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>V případě neúčasti bude záloha vrácena pouze v případě, že bude vaše místo obsazeno někým jiným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ávěrka přihlášek: 30.6.2012 nebo do naplnění kapacity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u zasílejte na adresu: </w:t>
      </w:r>
      <w:hyperlink r:id="rId2">
        <w:r>
          <w:rPr>
            <w:rStyle w:val="InternetLink"/>
            <w:b/>
          </w:rPr>
          <w:t>ladislava.richterova@seznam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bytování</w:t>
      </w:r>
      <w:r>
        <w:rPr/>
        <w:t>: ve vlastních stanech nebo karavanech (možnost elektrické přípojky) K dispozici WC, sprcha v sousedním areálu tenisových kurtů</w:t>
      </w:r>
    </w:p>
    <w:p>
      <w:pPr>
        <w:pStyle w:val="Normal"/>
        <w:jc w:val="both"/>
        <w:rPr/>
      </w:pPr>
      <w:r>
        <w:rPr>
          <w:b/>
        </w:rPr>
        <w:t>Stravování:</w:t>
      </w:r>
      <w:r>
        <w:rPr/>
        <w:t xml:space="preserve"> vlastní, možnost na místě zajistit teplé obědy, k dispozici vybavená kuchyňka, </w:t>
      </w:r>
    </w:p>
    <w:p>
      <w:pPr>
        <w:pStyle w:val="Normal"/>
        <w:jc w:val="both"/>
        <w:rPr/>
      </w:pPr>
      <w:r>
        <w:rPr/>
        <w:t>v těsné blízkosti areálu se nachází hypermarket Kauf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eál Nový Svět Dvůr Králové n.L.</w:t>
      </w:r>
    </w:p>
    <w:p>
      <w:pPr>
        <w:pStyle w:val="Normal"/>
        <w:jc w:val="center"/>
        <w:rPr>
          <w:b/>
          <w:b/>
          <w:bCs/>
        </w:rPr>
      </w:pPr>
      <w:hyperlink r:id="rId3" w:tgtFrame="_blank">
        <w:r>
          <w:rPr>
            <w:rStyle w:val="InternetLink"/>
          </w:rPr>
          <w:t>www.novy-svet.ic.cz</w:t>
        </w:r>
      </w:hyperlink>
    </w:p>
    <w:p>
      <w:pPr>
        <w:pStyle w:val="Normal"/>
        <w:jc w:val="center"/>
        <w:rPr/>
      </w:pPr>
      <w:r>
        <w:rPr>
          <w:b/>
          <w:bCs/>
        </w:rPr>
        <w:t>Příjezd</w:t>
      </w:r>
      <w:r>
        <w:rPr/>
        <w:t>: na hlavním průtahu městem (Praha-Trutnov) odbočíte mezi benzinovou pumpou ÖMV a Kauflandem a za Kauflandem se dáte mírně doleva.</w:t>
      </w:r>
    </w:p>
    <w:p>
      <w:pPr>
        <w:pStyle w:val="Normal"/>
        <w:spacing w:before="280" w:after="280"/>
        <w:jc w:val="center"/>
        <w:rPr/>
      </w:pPr>
      <w:r>
        <w:rPr/>
        <w:t>V areálu je k dispozici zděná klubovna s krbem, WC, kuchyňka. K dispozici jsou i odkládací kotce pro psy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V areálu se nachází psí útulek, kynologický klub a stáje pro koně. To vše obklopují prostorné louky a řeka (možnost koupání se psy).  Z areálu dojdete do centra města za 5-10 min, v těsné blízkosti areálu je benzinová stanice a hypermarket Kaufland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Možnost výletů do okolí- zoologická zahrada, vrch Zvičina, přehrada Les království, Kuks, Betlém, Adršpašsko-Teplické skály, Babiččino údolí, hrad Pecka, pevnost Josefov a další</w:t>
      </w:r>
      <w:r>
        <w:rPr>
          <w:color w:val="B4022F"/>
        </w:rPr>
        <w:t>.</w:t>
      </w:r>
    </w:p>
    <w:p>
      <w:pPr>
        <w:pStyle w:val="Normal"/>
        <w:spacing w:before="280" w:after="280"/>
        <w:rPr>
          <w:color w:val="B4022F"/>
        </w:rPr>
      </w:pPr>
      <w:r>
        <w:rPr>
          <w:color w:val="B4022F"/>
        </w:rPr>
        <w:t>Každý pes musí mít očkovací průkaz s platným očkováním proti vzteklině.</w:t>
      </w:r>
    </w:p>
    <w:p>
      <w:pPr>
        <w:pStyle w:val="Normal"/>
        <w:spacing w:before="280" w:after="280"/>
        <w:rPr>
          <w:color w:val="B4022F"/>
        </w:rPr>
      </w:pPr>
      <w:r>
        <w:rPr>
          <w:color w:val="B4022F"/>
        </w:rPr>
        <w:t>Majitel psa (psovod) je zodpovědný za škody způsobené svým psem.</w:t>
      </w:r>
    </w:p>
    <w:p>
      <w:pPr>
        <w:pStyle w:val="Normal"/>
        <w:spacing w:before="280" w:after="280"/>
        <w:rPr>
          <w:color w:val="B4022F"/>
        </w:rPr>
      </w:pPr>
      <w:r>
        <w:rPr>
          <w:color w:val="B4022F"/>
        </w:rPr>
        <w:t>Pořadatel není zodpovědný za případná zranění, která si pes přivodí</w:t>
      </w:r>
    </w:p>
    <w:p>
      <w:pPr>
        <w:pStyle w:val="Normal"/>
        <w:spacing w:before="280" w:after="280"/>
        <w:rPr>
          <w:color w:val="B4022F"/>
        </w:rPr>
      </w:pPr>
      <w:r>
        <w:rPr>
          <w:color w:val="B4022F"/>
        </w:rPr>
        <w:t>Účastníci mladší 15 let se mohou zúčastnit pouze s doprovodem starším 18 let. Účastníci, mladší 18 let bez doprovodu předloží potvrzení od rodičů, že se akce účastní na vlastní nebezpečení a se svolením rodičů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PŘIHLÁŠKA:</w:t>
      </w:r>
      <w:r>
        <w:rPr>
          <w:b/>
          <w:bCs/>
          <w:color w:val="000000"/>
        </w:rPr>
        <w:t xml:space="preserve"> 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rmín</w:t>
      </w:r>
      <w:r>
        <w:rPr>
          <w:b/>
          <w:bCs/>
          <w:color w:val="000000"/>
          <w:lang w:val="es-MX"/>
        </w:rPr>
        <w:t>: 12.8. – 17.8.201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Jméno psovoda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dresa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atum narození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.číslo( variabilní symbol):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Jména psa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lemeno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atum narození</w:t>
      </w:r>
      <w:r>
        <w:rPr>
          <w:color w:val="000000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Úroveň*:    úplný začátečník    OBZ   OB1   OB2   OB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lé info o účastníkovi (složené zkoušky, příprava na zkoušky...úspěchy, čemu se věnujete apod.)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nehodící se vymaž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a.richterova@seznam.cz" TargetMode="External"/><Relationship Id="rId3" Type="http://schemas.openxmlformats.org/officeDocument/2006/relationships/hyperlink" Target="http://www.novy-svet.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8:00Z</dcterms:created>
  <dc:creator>Richterova</dc:creator>
  <dc:description/>
  <dc:language>en-US</dc:language>
  <cp:lastModifiedBy>Richterova</cp:lastModifiedBy>
  <dcterms:modified xsi:type="dcterms:W3CDTF">2012-02-10T08:31:00Z</dcterms:modified>
  <cp:revision>5</cp:revision>
  <dc:subject/>
  <dc:title>TÁBOR   OBEDIENCE</dc:title>
</cp:coreProperties>
</file>